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u w:val="none"/>
        </w:rPr>
        <w:t xml:space="preserve">Bestellliste für den Fachhandel und für Privatpersonen über 18 Jahre </w:t>
      </w:r>
      <w:r>
        <w:rPr>
          <w:u w:val="none"/>
        </w:rPr>
        <w:drawing>
          <wp:inline distT="0" distB="0" distL="0" distR="0">
            <wp:extent cx="5092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</w:t>
      </w:r>
      <w:r>
        <w:rPr>
          <w:u w:val="none"/>
        </w:rPr>
        <w:drawing>
          <wp:inline distT="0" distB="0" distL="0" distR="0">
            <wp:extent cx="419735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87"/>
        <w:gridCol w:w="1153"/>
        <w:gridCol w:w="1800"/>
        <w:gridCol w:w="1080"/>
        <w:gridCol w:w="1800"/>
        <w:gridCol w:w="360"/>
      </w:tblGrid>
      <w:tr>
        <w:trPr>
          <w:cantSplit w:val="true"/>
        </w:trPr>
        <w:tc>
          <w:tcPr>
            <w:tcW w:w="4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und Telefonnummer:</w:t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VD</w:t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.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e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änge min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che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. Nr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N-Co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zog Video</w:t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ine Mutzenbach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1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, franz., ita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2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, fran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3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4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., engl., franz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4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5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5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6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6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eißen Nächte der J. M.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0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 Mutzenbacher 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 der geheimen Lüste  8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, fran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03 - 116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6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of Mutzenbach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0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b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kandalösen Bekenntnisse</w:t>
              <w:br/>
              <w:t>der Josefine Mutzenbach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D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1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rzog Classix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se Feig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7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mir, der Kuckuckskleb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2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liche Sehnsuch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3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se Löcher - Geile Stecher 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6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- Kleine Spalten, süsse Lippen</w:t>
            </w:r>
            <w:r>
              <w:rPr>
                <w:rFonts w:cs="Arial" w:ascii="Arial" w:hAnsi="Arial"/>
                <w:color w:val="DECE55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7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lyn my Lov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9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– Wild und unersättlich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6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- Ein Sommer voller Leidenschaf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3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lyn - Heiße Körper in höchster Lus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9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Marilyn - Scharfe Girls auf Ach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67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- Das Haus der 1000 Freud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260094 79081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- Körper in Exta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75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- Comeback of Marily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 - 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0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– Burning Snow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9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 of Marily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4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ie’s Schleckerlan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 - 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0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of 70tie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1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xraub - Verbotene Gelüs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2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ien des Fleische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3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Frutti, unzensier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4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und ihre wilden Hengste, Teil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5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und ihre wilden Hengste, Teil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7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üssen mit den kleinen Muschi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0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 Kontakt Priva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2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schule zur Sexerziehung frühreifer Töcht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3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ilden Lüste meiner Schulfreundinn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4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ile Körperspie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franz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6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tter Baby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7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nschuld vom Lande 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 - 3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8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te Sex Girl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0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amenräuberinn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5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 Pornokis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7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Passio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8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dliche Leidenschaf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1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ager Internatsrepor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2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nake und die geilen Babydoll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4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tene Sex-Spie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7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ße Liebe im Wüstensan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8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. Y. Babe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1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3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mädchen Porn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4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uti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6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Griechische Liebesnäch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68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Wilde Lust im Sommerwin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70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71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ute Schulmädchenträum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73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asthaus zum scharfen Bock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9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sblütiges Verlang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76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te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79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lipop’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6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Boy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0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Jealousy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 - 127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7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ivate Love Affairs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3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üchte der Lust,  Teil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der Perversionen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1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üchte der Lust,  Teil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ommene Dienerinn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7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üchte der Lust,  Teil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Bizarre Exzes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3 - 1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0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ostadl: Die sexgierigen Töcht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4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se Lust im Paradie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5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rag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7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ssy-Ca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8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Heidi</w:t>
            </w:r>
            <w:r>
              <w:rPr>
                <w:rFonts w:cs="Arial" w:ascii="Arial" w:hAnsi="Arial"/>
                <w:sz w:val="20"/>
                <w:szCs w:val="20"/>
              </w:rPr>
              <w:t xml:space="preserve"> gibt's koa Sünd,  T.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9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Wald und auf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Heidi</w:t>
            </w:r>
            <w:r>
              <w:rPr>
                <w:rFonts w:cs="Arial" w:ascii="Arial" w:hAnsi="Arial"/>
                <w:sz w:val="20"/>
                <w:szCs w:val="20"/>
              </w:rPr>
              <w:t>,  Teil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6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Heidi</w:t>
            </w:r>
            <w:r>
              <w:rPr>
                <w:rFonts w:cs="Arial" w:ascii="Arial" w:hAnsi="Arial"/>
                <w:sz w:val="20"/>
                <w:szCs w:val="20"/>
              </w:rPr>
              <w:t xml:space="preserve"> ist es doch am schönsten,  Teil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3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di</w:t>
            </w:r>
            <w:r>
              <w:rPr>
                <w:rFonts w:cs="Arial" w:ascii="Arial" w:hAnsi="Arial"/>
                <w:sz w:val="20"/>
                <w:szCs w:val="20"/>
              </w:rPr>
              <w:t xml:space="preserve">  Teil 4, Mösleins Bergwel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8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di</w:t>
            </w:r>
            <w:r>
              <w:rPr>
                <w:rFonts w:cs="Arial" w:ascii="Arial" w:hAnsi="Arial"/>
                <w:sz w:val="20"/>
                <w:szCs w:val="20"/>
              </w:rPr>
              <w:t xml:space="preserve"> und die lustigen Spritzbuben der Berge,  Teil 5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3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di</w:t>
            </w:r>
            <w:r>
              <w:rPr>
                <w:rFonts w:cs="Arial" w:ascii="Arial" w:hAnsi="Arial"/>
                <w:sz w:val="20"/>
                <w:szCs w:val="20"/>
              </w:rPr>
              <w:t xml:space="preserve"> lässt sie alle jodeln,  Teil 6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 -115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5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es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id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4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0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 Lus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2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66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3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toris Rex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4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 Glut  Teil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5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 Glut  Teil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4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 Glut  Teil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9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eckel &amp; Mrs. Hyd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9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98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ldmuschi  </w:t>
            </w:r>
            <w:r>
              <w:rPr>
                <w:rFonts w:cs="Arial" w:ascii="Arial" w:hAnsi="Arial"/>
                <w:sz w:val="20"/>
                <w:szCs w:val="20"/>
              </w:rPr>
              <w:t>Te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.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1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ldmuschi  </w:t>
            </w:r>
            <w:r>
              <w:rPr>
                <w:rFonts w:cs="Arial" w:ascii="Arial" w:hAnsi="Arial"/>
                <w:sz w:val="20"/>
                <w:szCs w:val="20"/>
              </w:rPr>
              <w:t>Te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5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se Katzen im Orgasmusrausch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0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ck mich unter Palmen  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2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  <w:lang w:val="it-IT"/>
              </w:rPr>
              <w:t>Skihaserl Bums – Sex Alpi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, engl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6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15"/>
                <w:lang w:val="it-IT"/>
              </w:rPr>
              <w:t>The Barlow Affai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3 - 1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1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15"/>
                <w:lang w:val="it-IT"/>
              </w:rPr>
              <w:t>Sexschule für liebestolle Töcht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 - 1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2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odel und der Fick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0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07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host Bitch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78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Der Lust verfall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3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sse Früchtch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4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ppel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us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 - 118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8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Jung, </w:t>
            </w:r>
            <w:r>
              <w:rPr>
                <w:rFonts w:cs="Arial" w:ascii="Arial" w:hAnsi="Arial"/>
                <w:sz w:val="20"/>
              </w:rPr>
              <w:t>Exzessiv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d </w:t>
            </w:r>
            <w:r>
              <w:rPr>
                <w:rFonts w:cs="Arial" w:ascii="Arial" w:hAnsi="Arial"/>
                <w:sz w:val="20"/>
              </w:rPr>
              <w:t xml:space="preserve">Verwegen  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03 - 119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9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Golden Century of Porn 1 </w:t>
            </w:r>
            <w:r>
              <w:rPr>
                <w:rFonts w:cs="Arial" w:ascii="Arial" w:hAnsi="Arial"/>
                <w:sz w:val="16"/>
                <w:szCs w:val="16"/>
              </w:rPr>
              <w:t>(Sanitätsgefreiter Neumann, Bumsfidele Hochzeitgesellschaft, Nachsitzen auf Französisch, Fick, Figaro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 - 1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0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lden Century of Por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Die Steifeprüfung, Die Bohrpraxis, Die Säulen der Akropolis, First love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 - 123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3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lden Century of Porn 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Die 2 von der Tankstelle, Gesellschaftsspiele, Bettgeflüster, Mannequin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1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lden Century of Porn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Offene Schenkel, Erster Schrei, </w:t>
            </w:r>
            <w:r>
              <w:rPr>
                <w:rFonts w:cs="Arial" w:ascii="Arial" w:hAnsi="Arial"/>
                <w:sz w:val="16"/>
                <w:szCs w:val="16"/>
              </w:rPr>
              <w:t>Heiratswillig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ösche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esucht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er Lustmolch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3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8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Century of Porn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fefferspalten,</w:t>
              <w:br/>
              <w:t>Stoßgebet für meinen Hammer,</w:t>
              <w:br/>
              <w:t>Massagesalon Elvira, Fick Angels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5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5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Century of Porn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Bonifatius Kiesewetter, Bock Bier Sex,</w:t>
              <w:br/>
              <w:t>Venus in Seide, Schwarze Begierde,</w:t>
            </w:r>
            <w:r>
              <w:rPr>
                <w:rFonts w:cs="Arial" w:ascii="Arial" w:hAnsi="Arial"/>
                <w:color w:val="EEECE5"/>
                <w:sz w:val="7"/>
                <w:szCs w:val="7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itternachts Fieber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2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Century of Porn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ins w:id="0" w:author="Unknown" w:date="2013-07-18T11:24:00Z">
              <w:r>
                <w:rPr>
                  <w:rFonts w:cs="Arial" w:ascii="Arial" w:hAnsi="Arial"/>
                  <w:sz w:val="16"/>
                  <w:szCs w:val="16"/>
                </w:rPr>
                <w:t>Wie man eine Ehe rettet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ins w:id="1" w:author="Unknown" w:date="2013-07-18T11:24:00Z">
              <w:r>
                <w:rPr>
                  <w:rFonts w:cs="Arial" w:ascii="Arial" w:hAnsi="Arial"/>
                  <w:sz w:val="16"/>
                  <w:szCs w:val="16"/>
                </w:rPr>
                <w:t>Der Spießer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ins w:id="2" w:author="Unknown" w:date="2013-07-18T11:24:00Z">
              <w:r>
                <w:rPr>
                  <w:rFonts w:cs="Arial" w:ascii="Arial" w:hAnsi="Arial"/>
                  <w:sz w:val="16"/>
                  <w:szCs w:val="16"/>
                </w:rPr>
                <w:t>Hoppla, jetzt komm ich!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ins w:id="3" w:author="Unknown" w:date="2013-07-18T11:24:00Z">
              <w:r>
                <w:rPr>
                  <w:rFonts w:cs="Arial" w:ascii="Arial" w:hAnsi="Arial"/>
                  <w:sz w:val="16"/>
                  <w:szCs w:val="16"/>
                </w:rPr>
                <w:t>Curious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ins w:id="4" w:author="Unknown" w:date="2013-07-18T11:24:00Z">
              <w:r>
                <w:rPr>
                  <w:rFonts w:cs="Arial" w:ascii="Arial" w:hAnsi="Arial"/>
                  <w:sz w:val="16"/>
                  <w:szCs w:val="16"/>
                </w:rPr>
                <w:t>- Die Neugierigen</w:t>
              </w:r>
            </w:ins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3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lden Century of Porn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e Römer, Stoss Zeit, Der Stri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pie-Liebe, Hotel zum geilen Hirs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ck-Grüße vom Schornsteinfeger)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0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Century of Porn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m a.d. Teppich, Luise, Lesbos über alles, Secret Lovers,Champagner mit Pflaume, Heisse Knospen, Petite Fleur)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7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2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U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Century of Porn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ebhafte Schwestern, Fick mich!, Liebestolle Ladys, Die Nachtübung, Ficknick im Mösengrund, Wilde Engelchen)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17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5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v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formanc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03 - 121 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1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im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stgeflüst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03 - 122 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2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dy in Re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 - 124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4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Girl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 - 125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5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x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g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2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6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praxis Dr. Morby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2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8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smusstürm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2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29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0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Orchi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2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msfidel in </w:t>
            </w:r>
            <w:r>
              <w:rPr>
                <w:rFonts w:cs="Arial" w:ascii="Arial" w:hAnsi="Arial"/>
                <w:sz w:val="20"/>
              </w:rPr>
              <w:t>Oberbayer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17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eles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4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ge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0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5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ettstückch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6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uer der Begierd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13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7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xual Night Fev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3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9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ss &amp; </w:t>
            </w:r>
            <w:r>
              <w:rPr>
                <w:rFonts w:cs="Arial" w:ascii="Arial" w:hAnsi="Arial"/>
                <w:sz w:val="20"/>
              </w:rPr>
              <w:t>Trieb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1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l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3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ggi – eine Ausreisseri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5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tosstrupp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r feuchten Spalt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6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ac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zes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8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e Fotze - böse Fotz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9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Sex Abitu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5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0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Sex Ghost Bust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5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1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Ehefrauen wollen fick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5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3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i Mösen auf Männerjag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- 15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4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dig gevögel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- 15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6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rjahre eines Teenager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- 15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8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no Pervers – Geständnisse eines bizarren Chaot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5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9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ckt und Kess am Königsse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0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" w:author="Unknown" w:date="2013-07-18T11:24:00Z">
              <w:r>
                <w:rPr>
                  <w:rFonts w:cs="Arial" w:ascii="Arial" w:hAnsi="Arial"/>
                  <w:sz w:val="20"/>
                  <w:szCs w:val="20"/>
                </w:rPr>
                <w:t>Hölle der Lust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4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" w:author="Unknown" w:date="2013-07-18T11:24:00Z">
              <w:r>
                <w:rPr>
                  <w:rFonts w:cs="Arial" w:ascii="Arial" w:hAnsi="Arial"/>
                  <w:sz w:val="20"/>
                  <w:szCs w:val="20"/>
                </w:rPr>
                <w:t>Geile Gören auf der Schulbank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5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rafung in der Schwesternschule Teil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7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 Exta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8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se Teen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9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rafung in der Schwesternschule Teil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1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stunden Sex inbegriff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3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xmuffel auf Hochtour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4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U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tressen der Lus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6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U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ien auf Schloss Pimmelhof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7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</w:rPr>
              <w:t>NEU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Heiße Spiele zwischen offenen Schenkel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8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U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ige Lustgrott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7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79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U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Teil 1 - Geile Lehrjahr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80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rzog Blockbust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stschreie</w:t>
            </w:r>
            <w:r>
              <w:rPr>
                <w:rFonts w:cs="Arial" w:ascii="Arial" w:hAnsi="Arial"/>
                <w:color w:val="AAAAA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 dem Mädchenpensiona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8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 Draculas  bissige Saftfotz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09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er Fuck – Die verspielte Brau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4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xus - Die perversen Spiele der Reich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5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ckstern Orion - Angriff der tropfenden Mös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+ Bonus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8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ogrüße aus der Lederho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19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le Begierd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1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anzgeile Discofötzchen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6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der Arschfick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8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  Agentin 00sex 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2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29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chtigung im Frauenknas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1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ish Erotica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3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35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Träume 1  - Was Mädchen wirklich woll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1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 aus der Pornokneip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4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Eye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4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49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y Affair - Es bleibt ja in der Famili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0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k Stop, die turbogeile Autowerkstat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5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süchtig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5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56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ck for fu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2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uchte Träume 2 - Was Mädchen wirklich woll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6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65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Des Teufels geile Hur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 - 4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42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en-GB"/>
              </w:rPr>
              <w:t>Porn-Stars &amp; rock'n rol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2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72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Prof. Geilmeiers Sexpark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260094 79074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weifelte Hausfrauen über 40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7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77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verse Lochspie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 - 13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33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ch &amp; Gei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3  - 8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082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lky Way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2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Hemmungslos</w:t>
            </w:r>
            <w:r>
              <w:rPr>
                <w:b w:val="false"/>
                <w:sz w:val="20"/>
                <w:lang w:val="en-GB"/>
              </w:rPr>
              <w:t xml:space="preserve"> und </w:t>
            </w:r>
            <w:r>
              <w:rPr>
                <w:b w:val="false"/>
                <w:sz w:val="20"/>
              </w:rPr>
              <w:t>Unersättlich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4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47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GB"/>
              </w:rPr>
              <w:t>Anal Stuten Repor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5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2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al Offic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 - 15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57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sion Fick &amp; fertig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r Fuckdeal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1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" w:author="Unknown" w:date="2013-07-18T11:24:00Z">
              <w:r>
                <w:rPr>
                  <w:rFonts w:cs="Arial" w:ascii="Arial" w:hAnsi="Arial"/>
                  <w:sz w:val="20"/>
                  <w:szCs w:val="20"/>
                </w:rPr>
                <w:t>Spuk auf Schloss Mösenstein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16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166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onzo-Power</w:t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aust tief dri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1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aust tief drin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33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Fickstuten No.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2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Fickstuten No.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3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Fickstuten No.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4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Fickstuten No. 4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6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Fickstuten No. 5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25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e Fickstuten No. 6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28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er Mösenrammler? Vol.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5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er Mösenrammler? Vol.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6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er Mösenrammler? Vol.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0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der Mösenrammler? Vol. 4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4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nzwaldklinik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7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nzwaldklinik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1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ßige Bienchen Vol.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8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ßige Bienchen Vol.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09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ßige Bienchen Vol.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3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ßige Bienchen Vol. 4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24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ßige Bienchen Vol. 5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- 3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32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fe Pflaumen Vol. 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2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reife Pflaumen Vol.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4 79919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fe Pflaumen Vol.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4 79934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, fett und versau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- 2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26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ige Lus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29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t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u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- 4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5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nzkätzch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 - 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15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Schwanzparad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22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neschnittchen im Anal Paradies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31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iländer Schleckstang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4 79937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orno Casting 1 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17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rno Casting 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18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rno Casting 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 - 2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27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no Casting 4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6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62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bische Fotzenspie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20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sen Tota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21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geilen Nachbarn Vol.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2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 260094 79923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geilen Nachbarn Vol.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30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geilen Nachbarn Vol.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4 79935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 &amp; Anal – Perversion Tota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4 79936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sies in Ekstas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38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Feuchte Schlitz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39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efen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z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G - 40    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0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istro </w:t>
            </w:r>
            <w:r>
              <w:rPr>
                <w:rFonts w:cs="Arial" w:ascii="Arial" w:hAnsi="Arial"/>
                <w:sz w:val="20"/>
              </w:rPr>
              <w:t>Bizar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G - 41     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1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exwochenend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- 4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2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chlam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uch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- 4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3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zburg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cker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- 4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4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Voyeu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- 4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6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d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tink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- 4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7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abracken Repor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- 4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8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ackige Bückling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- 4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49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ppige Wichs-Enge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- 5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0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Har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üg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</w:t>
            </w:r>
            <w:r>
              <w:rPr>
                <w:rFonts w:cs="Arial" w:ascii="Arial" w:hAnsi="Arial"/>
                <w:sz w:val="20"/>
              </w:rPr>
              <w:t>all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öcher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- 5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1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Königszipfel von San Marin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- 5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2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chs mit Mutt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- 5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3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ten Spalt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 - 5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4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tisch der Nymphensteche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 - 5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5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utti wichst doch am schönst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5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6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i Anruf Sex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5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7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" w:author="Unknown" w:date="2013-07-18T11:24:00Z">
              <w:r>
                <w:rPr>
                  <w:rFonts w:cs="Arial" w:ascii="Arial" w:hAnsi="Arial"/>
                  <w:sz w:val="20"/>
                  <w:szCs w:val="20"/>
                </w:rPr>
                <w:t xml:space="preserve">Jung &amp; Alt - </w:t>
              </w:r>
            </w:ins>
            <w:ins w:id="9" w:author="Unknown" w:date="2013-07-18T11:24:00Z">
              <w:r>
                <w:rPr>
                  <w:rFonts w:cs="Arial" w:ascii="Arial" w:hAnsi="Arial"/>
                  <w:sz w:val="18"/>
                  <w:szCs w:val="18"/>
                </w:rPr>
                <w:t>Die Sexgier hört nie auf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5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8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" w:author="Unknown" w:date="2013-07-18T11:24:00Z">
              <w:r>
                <w:rPr>
                  <w:rFonts w:cs="Arial" w:ascii="Arial" w:hAnsi="Arial"/>
                  <w:sz w:val="20"/>
                  <w:szCs w:val="20"/>
                </w:rPr>
                <w:t xml:space="preserve">Meine Frau, die Ficksau - </w:t>
              </w:r>
            </w:ins>
            <w:ins w:id="11" w:author="Unknown" w:date="2013-07-18T11:24:00Z">
              <w:r>
                <w:rPr>
                  <w:rFonts w:cs="Arial" w:ascii="Arial" w:hAnsi="Arial"/>
                  <w:sz w:val="18"/>
                  <w:szCs w:val="18"/>
                </w:rPr>
                <w:t>Swingerglück im Strassenpuff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5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59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u Luder wichs!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6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60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ngssuch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+ Bonu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6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61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ums Bar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6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963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LIN eroticX</w:t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ichsluder -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ewusst wie ... Do it yourself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W50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1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zest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ilfe, mein Bruder fickt mich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50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2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en Fotzen im Fickrausch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50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3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zest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milie Drecksau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50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4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ndage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llenlos gefesselt Vol.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50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5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sbian Diarys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s, leck meine Fotz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50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6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zest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ttis nasse Grot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0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7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e Tage sind geile Tag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0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8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chsversaute Mädche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l.1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09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ndage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llenlos gefesselt Vol.2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51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07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usfrauen Sex Report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1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hhilfestunden für Wichsfotz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21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enies wollen immer fick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38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oziales Wichsgesindel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45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zest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tti ist doch die größte Sau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5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ndage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llenlos gefesselt Vol.3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69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warze Stange Weißes Loch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76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fickt beste Freundinnen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W51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094 79518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Übersenden an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kontakt@herzogvideo.de</w:t>
        </w:r>
      </w:hyperlink>
      <w:r>
        <w:rPr>
          <w:rFonts w:cs="Arial" w:ascii="Arial" w:hAnsi="Arial"/>
          <w:color w:val="FF0000"/>
          <w:szCs w:val="30"/>
        </w:rPr>
        <w:t xml:space="preserve"> </w:t>
      </w:r>
      <w:r>
        <w:rPr>
          <w:color w:val="FF0000"/>
        </w:rPr>
        <w:t xml:space="preserve">,  </w:t>
      </w:r>
      <w:r>
        <w:rPr>
          <w:rFonts w:cs="Arial" w:ascii="Arial" w:hAnsi="Arial"/>
          <w:sz w:val="22"/>
        </w:rPr>
        <w:t xml:space="preserve">oder per </w:t>
      </w:r>
      <w:r>
        <w:rPr>
          <w:rFonts w:cs="Arial" w:ascii="Arial" w:hAnsi="Arial"/>
          <w:b/>
          <w:bCs/>
          <w:sz w:val="22"/>
          <w:szCs w:val="15"/>
        </w:rPr>
        <w:t>Fax</w:t>
      </w:r>
      <w:r>
        <w:rPr>
          <w:rFonts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color w:val="FF0000"/>
          <w:sz w:val="19"/>
          <w:szCs w:val="19"/>
        </w:rPr>
        <w:t>0049 (0)</w:t>
      </w:r>
      <w:r>
        <w:rPr/>
        <w:t xml:space="preserve"> </w:t>
      </w:r>
      <w:r>
        <w:rPr>
          <w:rFonts w:cs="Arial" w:ascii="Arial" w:hAnsi="Arial"/>
          <w:color w:val="FF0000"/>
          <w:sz w:val="19"/>
          <w:szCs w:val="19"/>
        </w:rPr>
        <w:t>8634 - 626 555 2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DECE55"/>
      <w:sz w:val="30"/>
      <w:szCs w:val="3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akt@herzogvide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Marcus Otto</dc:creator>
  <dc:description/>
  <dc:language>en-US</dc:language>
  <cp:lastModifiedBy>Peter</cp:lastModifiedBy>
  <dcterms:modified xsi:type="dcterms:W3CDTF">2018-03-05T13:44:00Z</dcterms:modified>
  <cp:revision>3</cp:revision>
  <dc:subject/>
  <dc:title>Bestellliste für den   ausgewiesenen Fachhandel</dc:title>
</cp:coreProperties>
</file>